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нято на заседании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дагогическ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токол №1 от 01 .09.10                                                                                   Директор гимназии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ведено в 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казом №      от 1.09.10                                                                                     Баклашова О.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3"/>
        <w:spacing w:lineRule="auto" w:line="360"/>
        <w:ind w:firstLine="709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олжностные обязанности заместителя директора</w:t>
      </w:r>
    </w:p>
    <w:p>
      <w:pPr>
        <w:pStyle w:val="Heading3"/>
        <w:spacing w:lineRule="auto" w:line="360"/>
        <w:ind w:firstLine="709"/>
        <w:jc w:val="center"/>
        <w:rPr/>
      </w:pPr>
      <w:r>
        <w:rPr/>
        <w:t>1. Общие положен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.1. Заместитель директора по учебно-воспитательной работе на начальной ступени 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1.2. Заместитель директора по учебно-воспитательной работе на начальной ступени образовательного учрежде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.3. Заместитель директора по учебно-воспитательной работе на начальной ступени образовательного учреждения подчиняется непосредственно директору школ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.4. Заместителю директора по учебно-воспитательной работе на начальной ступени образовательного учреждения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1.5. В своей деятельности заместитель директора по учебно-воспитательной работе на начальной ступени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2. Основные направления деятельности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Основными направлениями деятельности заместителя директора по учебно-воспитательной работе на начальной ступени образовательного учреждения являются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2.1. Организация разработки и реализации образовательной программы </w:t>
      </w:r>
      <w:r>
        <w:rPr>
          <w:bCs/>
        </w:rPr>
        <w:t>начальной ступени общеобразовательного учреждения</w:t>
      </w:r>
      <w:r>
        <w:rPr/>
        <w:t>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2.2. Руководство деятельностью  педагогического коллектива начальной ступени образовательного учреждения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Heading3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ового поколения</w:t>
      </w:r>
      <w:r>
        <w:rPr/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согласованию связей между единичными проектам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, включающего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</w:rPr>
        <w:t>ФГОС нового поколения</w:t>
      </w:r>
      <w:r>
        <w:rPr/>
        <w:t xml:space="preserve">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  <w:t>3.3. Осуществляет контроль: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процесса разработк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, включающего: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согласование связей между единичными проектам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процесса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определяет решения, требующиеся для ускорения выполнения  работ по проект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</w:rPr>
        <w:t xml:space="preserve">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учебную нагрузку обучающихся на начальной ступени образовательного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изучение учащимися начальной ступени образовательного учреждения правил для уча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пополнение библиотеки учебно-методической и художественной литературой, журналами и газет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bCs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spacing w:lineRule="auto" w:line="360"/>
        <w:ind w:firstLine="709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4. Права</w:t>
      </w:r>
    </w:p>
    <w:p>
      <w:pPr>
        <w:pStyle w:val="Style15"/>
        <w:spacing w:lineRule="auto" w:line="360" w:before="0" w:after="0"/>
        <w:jc w:val="both"/>
        <w:rPr/>
      </w:pPr>
      <w:r>
        <w:rPr/>
        <w:t>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4. Принимать участи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/>
        <w:t>4.5. Вносить предлож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по совершенствованию образовательной деятельности  и методической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10. Повышать свою квалификацию.</w:t>
      </w:r>
    </w:p>
    <w:p>
      <w:pPr>
        <w:pStyle w:val="Heading3"/>
        <w:spacing w:lineRule="auto" w:line="360"/>
        <w:ind w:firstLine="709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5. Ответственность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/>
        <w:t xml:space="preserve">новых </w:t>
      </w:r>
      <w:r>
        <w:rPr>
          <w:bCs/>
        </w:rPr>
        <w:t xml:space="preserve">ФГОС общего образования на начальной ступени общеобразовательного учреждения; </w:t>
      </w:r>
      <w:r>
        <w:rPr/>
        <w:t xml:space="preserve">за срыв выполнения плана-графика реализации комплексног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/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6. Порядок работы и связи</w:t>
      </w:r>
    </w:p>
    <w:p>
      <w:pPr>
        <w:pStyle w:val="Style15"/>
        <w:spacing w:lineRule="auto" w:line="360" w:before="0" w:after="0"/>
        <w:jc w:val="both"/>
        <w:rPr/>
      </w:pPr>
      <w:r>
        <w:rPr/>
        <w:t>Заместитель директора по учебно-воспитательной работе на начальной ступени образовательного учреждения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5. 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0:00Z</dcterms:created>
  <dc:creator>Your User Name</dc:creator>
  <dc:description/>
  <cp:keywords/>
  <dc:language>en-US</dc:language>
  <cp:lastModifiedBy>My-Computer</cp:lastModifiedBy>
  <dcterms:modified xsi:type="dcterms:W3CDTF">2011-04-12T10:52:00Z</dcterms:modified>
  <cp:revision>3</cp:revision>
  <dc:subject/>
  <dc:title/>
</cp:coreProperties>
</file>